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ДОШКОЛЬНОЕ ОБРАЗОВАТЕЛЬНОЕ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Е УЧРЕЖДЕНИЕ «ДЕТСКИЙ САД № 4                                   с. ЕКАТЕРИНОСЛАВКА» «АЛЁНУШК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ДОБУ ДС № 4 «АЛЁНУШКА»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17 г.                                                                                            № 1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 педагогического совет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 Воробьёва Н.В. (заведующая ДОУ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 Чудакова О.В. (старший воспитатель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Киселёва Т.М. (воспитатель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и – Мовчан Т.А., Бавеян С.Н., Иконникова Е.В., Долгополова С.Л., Уржумцева  Т.С., Абдулаева М.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овали: Серга Ю.С., Молочева В.В.  – учебный отпуск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240"/>
        <w:gridCol w:w="3280"/>
      </w:tblGrid>
      <w:tr>
        <w:trPr>
          <w:trHeight w:val="5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бщение о теме, целях и задачах педагогического сове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робьёва Н.В. -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шение предыдущего педагогического совета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удакова О.В. 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клад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«Развитие познавательно-исследовательской деятельности дошкольников через организацию детского экспериментирования»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(Приложение 1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конникова Е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Домашнее задание». Анализ профессионального мастерства педагогов в организации поисково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познавательной деятельности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вчан Т.А., Уржумцева Т.С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овая игра «Экспериментирование в ДОУ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удакова О.В. 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тоги тематического контроля «Эффективность воспитательно-образовательной работы по организации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ознавательно-исследовательской деятельности с детьми дошкольного возраста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(Приложение 2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удакова О.В. 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Итоги смотра-конкурс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ставление проекта «Огород на окошке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робьёва Н.В. -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ая, Чудаков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ото-выставка «Центры исследовательской деятельн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удакова О.В. 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й педсовет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Приложение 3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робьёва Н.В. -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Решение предыдущего педагогического 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удакову О.В.- старший воспит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напомнила о решении предыдущего пед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Сообщение о теме, целях и задачах 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Воробьёву Н.В. – заведующая МДОБУ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- сообщила тему педагогического совета, цели и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Доклад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Развитие познавательно-исследовательской деятельности дошкольников через организацию детского экспериментирования» Елена Владимировна напомнила, чт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сперимент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низывает все сферы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ием пищи, игру, занятия, прогулку, сон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ятельность эксперимент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пособствует формированию у детей познавательного интереса, развивает наблюдательность, мыслительную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ля того, чтобы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спериментирование стало ведущим видом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но должно возникать по инициативе самого ребенка. Обязательным элементом образа жизни дошкольников является участие в разрешении проблемных ситуаций, в проведении элементарных опытов,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спериментиров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изготовлении мод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Мовчан Т.А. и Уржумцеву Т.С.-  воспитател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едагоги поделилис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офессиональным мастерством с педагогогами в организации поисково-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познавательной деятельност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демонстрация опытов с вод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 Деловая игра с педагогами по данной теме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тоги тематического контроля «Эффективность воспитательно-образовательной работы по организации 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ознавательно-исследовательской деятельности с детьми дошкольного возраст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удакову О.В.- старший воспит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казала как была организована работа в группах, </w:t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созданы условия для речевой деятельности детей: организуются дидактические и сюжетно-ролевые игры, театрализованная деятельность, групповые и индивидуальные беседы. Накоплен иллюстративный наглядный материал.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  <w:t xml:space="preserve">    </w:t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Однако необходимо: обратить внимание на систему планирования работы с детьми и родителями в группах, , на воспитание культуры общения со взрослыми и сверстниками, создание оптимальных условий на занятиях для проявления познавательной и речевой активност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7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Итоги смотра-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ставление проекта «Огород на окош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удакову О.В.- старший воспитател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нятие решений педсовет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Воробьёву Н.В. – заведующая МДОБУ №4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читала пункты решений педсовета, которые были одобрены всеми педагога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08"/>
        <w:gridCol w:w="1461"/>
        <w:gridCol w:w="32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создавать в ДОУ психолого-педагогические условия для развития познавательно-исследовательской деятельности и экспериментирования детей, соответственно возрасту и комплексно-тематическому планир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старший воспит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мотреть календарное планирование в соответствии с данными рекомендациями, уделив должное внимание детскому экспериментированию в НОД,  самостоя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ить отобранные материалы картотеки в комплексно-тематическое планирование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ить центры экспериментирования сериями картин с изображением природных сообществ; книгами познавательного характера, атласами; тематическими альбомами; коллекциями, в младших группах предусмотреть Место для неструктурированных материалов (стол «песок-вода» и емкость для песка и воды), обеспечить свободный доступ детей к материа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ь проекты по экспериментирова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7.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В.Воробьё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М.Киселё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ДОШКОЛЬНОЕ ОБРАЗОВАТЕЛЬНОЕ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Е УЧРЕЖДЕНИЕ «ДЕТСКИЙ САД № 4                                   с. ЕКАТЕРИНОСЛАВКА» «АЛЁНУШК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ДОБУ ДС № 4 «АЛЁНУШКА»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9.2014 г.                                                                                            № 2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педагогического коллекти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Бойко В.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 Чудакова О.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Киселёва Т.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 ДОУ: учитель-логопед – Кичий О.С.;музыкальный руководитель – Серга Ю.С.; воспитатели – Мовчан Т.А., Иконникова Е.В., Радайкина М.И.,    Почебут Т.И., Буртовая О.Н.; Киселёва Т.М., Пастухова А.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240" w:before="0" w:after="0"/>
        <w:ind w:left="7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оложения об аттестации педагогических работников МДОБУ «Детский сад «Алёнушка» с.Екатеринославка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ind w:left="73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В.В., ознакомила с Положением об аттестации педагогических работников МДОБУ «Детский сад «Алёнушка» с.Екатеринославка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ind w:left="7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конникова Е.В., и Почебут Т.И., уточнили, какие основные задачи аттестаци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акову О.В., ознакомила с составом аттестационной комиссии МДОБУ «Детский сад «Алёнушка» с.Екатеринославка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ind w:left="7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Style16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товая О.Н., Кичий О.С., уточнив состав и порядок аттестационной комиссии  на соответствие занимаемой должно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акову О.В., ознакомила с графиком заседаний аттестационной комиссии МДОБУ «Детский сад «Алёнушка» с.Екатеринославка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очебут Т.И., Мовчан Т.А., уточнив дату заседаний аттестационной комиссии МДОБУ «Детский сад «Алёнушка» с.Екатеринославка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Чудакову О.В., ознакомила с графиком аттестации педагогических работников на соответствие занимаемой должности в МДОБУ «Детский сад «Алёнушка» с.Екатеринославка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й педсовет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ойко В.В. зачитала пункты решений педсовета, все педагоги с ними  согласились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189"/>
        <w:gridCol w:w="26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Положения об аттестации педагогических работников МДОБУ «Детский сад «Алёнушка» с.Екатериносла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коллекти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состав аттестационной комиссии МДОБУ «Детский сад «Алёнушка» с.Екатеринославка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график заседаний аттестационной комиссии МДОБУ «Детский сад «Алёнушка» с.Екатериносла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коллекти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график аттестации педагогических работников на соответствие занимаемой должности в МДОБУ «Детский сад «Алёнушка» с.Екатериносла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коллекти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В. Бойк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М.Киселё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49:00Z</dcterms:created>
  <dc:creator>888</dc:creator>
  <dc:description/>
  <cp:keywords/>
  <dc:language>en-US</dc:language>
  <cp:lastModifiedBy>1</cp:lastModifiedBy>
  <cp:lastPrinted>2017-03-02T14:07:00Z</cp:lastPrinted>
  <dcterms:modified xsi:type="dcterms:W3CDTF">2017-03-02T05:07:00Z</dcterms:modified>
  <cp:revision>17</cp:revision>
  <dc:subject/>
  <dc:title/>
</cp:coreProperties>
</file>